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Приложение к постановлению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«19» апреля 2012 № 779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доставления муниципальной услуги  </w:t>
            </w:r>
            <w:r>
              <w:rPr>
                <w:b/>
                <w:bCs/>
                <w:sz w:val="28"/>
                <w:szCs w:val="28"/>
              </w:rPr>
              <w:t>"Выдача разрешений на производство земляных работ на территории города Твери"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ОБЩИЕ 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.1. Административный регламент предоставления муниципальной услуги "Выдача разрешений на производство земляных работ на территории города Твери» (далее - Регламент), разработан в целях повышения качества исполнения и доступности результатов предоставления муниципальной услуги "Выдача разрешений на производство земляных работ на территории города Твери"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Управления благоустройства и дорожного хозяйства администрации города Твери (далее – Управления) при осуществлении полномочий по выдаче разрешений на производство земляных работ на территории города Твери»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руг заявителе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униципальная услуга предоставляется физическим 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(или) их уполномоченным представителям, обратившимся с запросом о предоставлении муниципальной услуги, выраженным в устной, письменной или электронной форме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3. Порядок информирования о порядке предоставления муниципальной услуг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3.1. Информация о месте нахождения, графике работы, справочных телефонах и адрес электронной почты органа администрации города Твери, предоставляющего муниципальную услуг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правления: почтовый адрес для направления заявлений: 170100 г. Тверь ул. Ерофеева д. 5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лений на получение разрешений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9.00 до 13.00 часов, четверг с 9.00 до 13.00 часов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Телефон для справок: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3.2. Размещение информации в местах предоставления муниципальной услуг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стендах в местах предоставления муниципальной услуги размещается следующая информация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кст административного регламента предоставления муниципальной услуги с приложениям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кст (извлечение из текста) законодательных и иных нормативных правовых актов, содержащих нормы, регулирующие деятельность по предоставлению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лок-схемы и /или краткое описание порядка предоставления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змещения специалистов, оказывающих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ремя приема документов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снования для отказа в предоставлении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орядок получения консультаци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орядок обжалования решений, действий или бездействий должностных лиц, предоставляющих муниципальную услугу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раздаточные материалы, содержащие режим приема заявителей, номер кабинета, в котором осуществляется прием заявителей, бланки заявлени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ответы на часто задаваемые вопросы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часы приема и порядок записи на прием к руководству управления благоустройства и дорожного хозяйства администрации города Твер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1.3.3. Информирование по нижеследующим вопросам предоставления муниципальной услуги осуществляется специалистами управления благоустройства и дорожного хозяйства администрации города Твери при личном обращении либо по телефону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олнение заявле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оки предоставления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ремя и место приема заявителе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рядок обжалования действий (бездействия) и решений, осуществляемых и принимаемых в ходе предоставления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ведения о ходе предоставления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ные вопросы, имеющие отношение к порядку предоставления муниципальной услуг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1.3.4. Информация о порядке оказания муниципальной услуги размещается органом администрации города Твери, предоставляющим муниципальную услугу, в информационно-телекоммуникационных сетях общего пользования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-  на официальном сайте администрации город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v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Едином портале государственных услуг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sz w:val="28"/>
                <w:szCs w:val="28"/>
              </w:rPr>
              <w:t>Стандарт предоставления муниципальной услуги «Выдача разрешений на производство земляных работ на территории города Твери»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1. Наименование муниципальной услуги - Выдача разрешений на производство земляных работ на территории города Твери (далее – муниципальная услуга)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2. Орган администрации города Твери, предоставляющий муниципальную услугу – управление благоустройства и дорожного хозяйства администрации города Твери (далее – Управление). При предоставлении муниципальной услуги Управление не привлекает иные органы и организаци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2.3. Результат предоставления муниципальной  услуги - выдача разрешений для на производство земляных работ на территории города Твери (далее - разрешение) согласно приложению № 2 к настоящему Регламенту, либо решение об отказе в предоставлении муниципальной услуги согласно приложению № 3 к настоящему Регламенту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2.4. Сроки предоставления муниципальной услуги: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.4.1. Разрешение на производство земляных работ, включенных в план текущего года, выдается в течение двух недель со дня представления заявки, за исключением случаев, когда заявка на проведение земляных работ противоречит предварительной заявке, на основании которой составлен план. Срок рассмотрения заявок, не включенных в план текущего года, - месяц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3. Мотивированный отказ в выдаче разрешения выдается в сроки, указанные в п. 2.4.1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авовые основания для предоставления муниципальной услуги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ей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м кодексом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законом от 29.12.2004 № 191-ФЗ «О введении в действие </w:t>
            </w:r>
          </w:p>
          <w:p>
            <w:pPr>
              <w:pStyle w:val="Normal"/>
              <w:ind w:left="851" w:hanging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го кодекса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ом г. Твер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верской области от 26.11.2008 г. № 430-па «О правилах в сфере коммунального хозяйства, надлежащего содержания объектов и производства работ на территории Твер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ом благоустройства города Твери, утвержденным Решением Тверской городской Думы от 24.04.2001 г. № 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верской городской Думы от 08.12.2011 г. № 363 «Об утверждении Порядка производства земляных работ на землях общего пользования и автомобильных дорогах, находящихся в собственности муниципального образования город Тве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. Твери от 22.03.2011 № 427 «О создании Управления благоустройства и дорожного хозяйства администрации города Тве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. Твери от 24.09.2010 № 2121 «О комиссиях по выдаче специальных разрешений на производство земляных работ на территории города Твери»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оказания муниципальной услуги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кумент, удостоверяющий личность заявителя или его представителя (возвращается заявителю (представителю заявителя) после удостоверения его личности при личном приеме, во время подачи заявления и получения результатов рассмотрения заявления на руки)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умент, удостоверяющий полномочия представителя заявителя, в случае подачи заявления представителем заявител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явление о выдаче разрешения по форме согласно приложению № 1 к настоящему административному регламенту или в свободной форме с указанием сведений в соответствии с пунктом 2.6.1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ектно-сметная документация, согласованная в установленном порядке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пия договора на вскрытие дорожного полотна (тротуара, грунта) для проведения аварийных или плановых работ на подземных инженерных коммуникациях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пия договора на восстановление дорожного покрытия и элементов внешнего благоустройства территории, прилегающей к месту проведения земляных работ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опия плана земельного участка, на котором обозначены трассы инженерных коммуникаций, с указанием границ земляных работ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хема организации движения транспортных средств и пешеходов на период производства работ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лан обеспечения мер безопасности на период производства работ (ограждение, освещение, установка дорожных знаков и т.д.)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предполагаемый график проведения работ (даты начала и окончания работ, режим работы в течение суток и рабочей недели)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разрешение на вырубку деревьев (кустарников) (при необходимости вырубки деревьев, кустарников)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 В заявлении указываются следующие сведения, необходимые для его исполнения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едения о заявителе, в том числе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физического лица или наименование юридического лица на бланке организации; почтовый адрес, по которому должны быть отправлены ответы или уведомление о переадресации заявле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ложение существа вопроса (сведения, необходимые для исполнения заявления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необходимые сведения об объекте земляных работ и сроке их производства в соответствии с проектом и строительными нормами и правилам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 Управление при предоставлении муниципальной услуги не вправе  требовать от заявителя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7. Основания для отказа в предоставлении муниципальной услуг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 принимается в случаях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наличии одного из оснований для оставления обращения без ответа, предусмотренных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б) непредставление полного комплекта документов, необходимых для получения разрешения, указанных в пункте 2.6. настоящего административного регламента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устранение выявленных замечаний по ранее выданным разрешениям (до устранения соответствующих замечаний)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г) наличие вступившего в законную силу определения, постановления, решения суда, в соответствии с которым предоставление муниципальной услуги заявителю невозможно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д) обращения неуполномоченного лица, в случае если за предоставлением услуги обратился не заявитель, а представитель заявител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бнаружение в представленных документах технических ошибок, наличие которых препятствует предоставлению муниципальной услуг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 с указанием причин отказа направляет заявителю в письменной форме в срок, указанный в пункте 2.4.3. настоящего административного регламент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лата за предоставление муниципальной услуги не взимаетс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. Максимальное время приема у должностного лица по вопросам оказания муниципальной услуги не должно превышать 15 минут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ользующиеся льготами в соответствии с федеральным законодательством РФ, принимаются в приемное время вне очеред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10. Регистрация запроса заявителя о предоставлении муниципальной услуги осуществляется в день приема запроса, за исключением случая подачи запроса позднее, чем за один час до окончания времени работы Управления. В таком случае регистрация запроса заявителя осуществляется на следующий рабочий день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11. Требования к организации места оказания муниципальной услуг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11.1. Требования к помещению, в котором предоставляется муниципальная услуг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центральный вход в помещение должен быть оборудован информационным стендом, содержащим следующую информацию об органе, предоставляющем муниципальную услугу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ые номер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11.2. Наличие и местоположение мест для парковки автотранспорта посетителе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автотранспорта посетителей осуществляется в разрешенных местах улично-дорожной сети вблизи административного здани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11.3. Требования к местам ожидания приема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образцы и бланки заявлени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11.4. Требования к местам приема заявителей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оставления муниципальной услуги оборудуются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тивопожарной системой и средствами пожаротуше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стемой оповещения о возникновении чрезвычайной ситуаци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истемой охраны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ста приема заявителей должны быть оборудованы информационными табличками (вывесками) с указанием номера кабинета, наименования отдела Управления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мещения для приема заявителей оборудуются в виде отдельных кабинетов для каждого ведущего прием специалиста, а при отсутствии такой возможности – в виде кабинетов, в которых ведут прием несколько специалистов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12. Показатели доступности и качества муниципальной услуг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и качество муниципальной услуги определяется по следующим показателям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формированность заявителей о порядке предоставления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зможность получения консультаций по порядку предоставления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зможность получения муниципальной услуги в электронном виде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добство территориального размещения помещения, в котором предоставляется муниципальная услуга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личие удобного для заявителей графика работы органа, предоставляющего муниципальную услугу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личество взаимодействий заявителя с должностными лицами при предоставлении муниципальной услуги и их продолжительность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удовлетворенность заявителей сроками ожидания в очереди при предоставлении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удовлетворенность заявителей условиями ожидания в очереди при предоставлении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удовлетворенность заявителей сроками предоставления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возможность получения информации о ходе предоставления муниципальной услуги, в том числе  с использованием информационно-коммуникационных технологи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2.13. Требования соблюдение конфиденциальност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Управление обязано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я либо правопреемнику при предъявлении документов, подтверждающих полномочия.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выполнения административных процедур в электронной форм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став, последовательность и сроки выполнения административных процедур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оставление информации о муниципальной услуге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ем и регистрация заявлений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смотрение и проверка заявления и приложенных к нему документов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дготовка разрешения, либо мотивированного отказа в предоставлении муниципальной услуги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дача разрешения либо мотивированного отказа в предоставлении муниципальной услуги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едоставление информации о муниципальной услуг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Основанием для начала административной процедуры по предоставлению информации заявителю о муниципальной услуге является обращение заявителя, последовавшее в формах, предусмотренных пунктом 1.3.3. настоящего административного регламент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При информировании граждан по телефону или при личном приеме специалисты, осуществляющие информирование граждан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лжны корректно и внимательно относиться к гражданам, не унижая их чести и достоинства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телефонный звонок должен начинаться с информации о наименовании Управления, фамилии должностного лица, принявшего телефонный звонок. Во время разговора специалист должен избегать параллельных разговоров с окружающими людьми. В конце консультирования специалист должен кратко подвести итог и перечислить меры, которые надо принять. Время разговора не должно превышать 15 минут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 граждан по справочным телефонам Управления принимаются в соответствующие часы работы Управлен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ием, регистрация и рассмотрение заявления и приложенных к нему документов в соответствии с пунктом 2.6 настоящего административного регламента, либо отказ в принятии заявления по основаниям, установленным пунктом 2.7. настоящего административного регламента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3.3.1.  Прием, регистрация заявления, первичная проверка документов, прилагаемых к заявлению, и направление зарегистрированного заявления на рассмотрение в Комиссию по выдаче специальных разрешений на производство земляных работ на территории города Твери (далее  - Комиссия) производится секретарем Комиссии в течение одного рабочего дня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3.3.2. Рассмотрение Комиссией заявления о выдаче разрешения на проведение земляных работ и принятие решения о выдаче разрешения либо об отказе в его выдач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3.3.3. Секретарь Комиссии осуществляет оформление в письменной форме разрешения на производство земляных работ на бланке установленной формы либо, в случае отказа в выдаче разрешения на производство земляных работ, решения об отказе в выдаче разрешения и направляет подготовленные документы на подпись председателю Комиссии в течение одного рабочего дн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3.3.4. После подписания председателем Комиссии разрешения либо решения об отказе в его выдаче, документ в течение одного рабочего дня направляется секретарю Комиссии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 Секретарь Комиссии осуществляет регистрацию разрешения на производство земляных работ либо решения об отказе в его выдаче в журналах учета и осуществляет выдачу разрешения на производство земляных работ либо решения об отказе в его выдаче заявителю под подпись в течение одного рабочего дн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3.4.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 Комиссию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3.4.1. Секретарь Комиссии принимает и регистрирует в установленном порядке заявление о предоставлении муниципальной услуги, удостоверяясь в правильности составления заявления и наличии всех необходимых документов, указанных в пункте 2.6.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3.4.2. После регистрации заявления секретарь передает заявление и приложенные к нему документы для рассмотрения  вопроса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left="568" w:hanging="0"/>
              <w:rPr/>
            </w:pPr>
            <w:r>
              <w:rPr>
                <w:sz w:val="28"/>
                <w:szCs w:val="28"/>
              </w:rPr>
              <w:t>3.5. Рассмотрение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/>
              <w:ind w:lef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3.5.1. Основанием для начала административной процедуры является передача секретарем Комиссии в Комиссию заявления на получение разрешения на производство земляных работ и приложенных к нему документов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3.5.2. Комиссия рассматривает вопрос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3.6. Проведение проверок предоставленных заявителем сведений и подготовка разрешения на производство земляных работ либо решения об отказе в его выдаче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851"/>
              <w:rPr/>
            </w:pPr>
            <w:r>
              <w:rPr>
                <w:sz w:val="28"/>
                <w:szCs w:val="28"/>
              </w:rPr>
              <w:t>3.6.1. Основанием для начала административной процедуры является необходимость уточнения сведений об организации – заявителе и (или) сведений, представленных в проектной документации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rPr/>
            </w:pPr>
            <w:r>
              <w:rPr>
                <w:sz w:val="28"/>
                <w:szCs w:val="28"/>
              </w:rPr>
              <w:t>3.6.2. Проверка и уточнение сведений, представленных заявителем, осуществляется путем направления запроса о представлении необходимых сведений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rPr/>
            </w:pPr>
            <w:r>
              <w:rPr>
                <w:sz w:val="28"/>
                <w:szCs w:val="28"/>
              </w:rPr>
              <w:t>3.6.3. Для направления запроса о предоставлении необходимых сведений секретарь Комиссии оформляет его письменно с обязательным указанием в нем: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органа (организации), в который (которую) направляется запрос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запрос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проса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о заявителе, в отношении которого делается запрос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я запрашиваемых сведений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запроса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, в течение которого необходимо предоставить запрашиваемые сведения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, осуществляющего запрос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3.6.4. При отсутствии необходимости в уточнении сведений, представленных заявителем или подтверждении сведений, запрашиваемых у </w:t>
            </w:r>
            <w:r>
              <w:rPr>
                <w:color w:val="000000"/>
                <w:sz w:val="28"/>
                <w:szCs w:val="28"/>
              </w:rPr>
              <w:t>компетентного органа, секретарь Комиссии выносит вопрос о выдаче разрешения на производство земляных работ на рассмотрение Комиссии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3.6.5. Комиссия при наличии оснований для выдачи разрешения на производство земляных работ принимает решение о его выдаче.</w:t>
            </w:r>
          </w:p>
          <w:p>
            <w:pPr>
              <w:pStyle w:val="Normal"/>
              <w:autoSpaceDE w:val="false"/>
              <w:spacing w:lineRule="auto" w:line="240"/>
              <w:ind w:firstLine="56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6.6. При наличии оснований для отказа в выдаче разрешения на проведение земляных работ, предусмотренных в пункте 2.4.1 настоящего Регламента, Комиссия принимает мотивированное решение об отказе в его выдаче.</w:t>
            </w:r>
          </w:p>
          <w:p>
            <w:pPr>
              <w:pStyle w:val="Normal"/>
              <w:autoSpaceDE w:val="false"/>
              <w:spacing w:lineRule="auto" w:line="240"/>
              <w:ind w:firstLine="568"/>
              <w:rPr/>
            </w:pPr>
            <w:r>
              <w:rPr>
                <w:sz w:val="28"/>
                <w:szCs w:val="28"/>
              </w:rPr>
              <w:t>3.6.7. Заседание Комиссии секретарь оформляет протоколом и по его результатам оформляет разрешение на проведение земляных работ на бланке установленной формы (приложение № 2) либо мотивированное решение об отказе в выдаче разрешения на проведение земляных работ в двух экземплярах (приложение № 3).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3.7. Результат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ind w:left="5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851"/>
              <w:rPr/>
            </w:pPr>
            <w:r>
              <w:rPr>
                <w:sz w:val="28"/>
                <w:szCs w:val="28"/>
              </w:rPr>
              <w:t>3.7.1. Разрешение на проведение земляных работ должно быть оформлено на бланке установленной формы за подписью председателя Комиссии и иметь печать Комиссии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rPr/>
            </w:pPr>
            <w:r>
              <w:rPr>
                <w:sz w:val="28"/>
                <w:szCs w:val="28"/>
              </w:rPr>
              <w:t>3.7.2. Решение об отказе в выдаче разрешения на проведение земляных работ должно быть подписано председателем Комиссии. В решении об отказе в выдаче разрешения на проведение земляных работ в обязательном порядке должны быть указаны правовые основания отказа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rPr/>
            </w:pPr>
            <w:r>
              <w:rPr>
                <w:sz w:val="28"/>
                <w:szCs w:val="28"/>
              </w:rPr>
              <w:t>3.7.3. Секретарь Комиссии осуществляет регистрацию разрешения на проведение земляных работ в журнале учета выдачи разрешений на проведение земляных работ.</w:t>
            </w:r>
          </w:p>
          <w:p>
            <w:pPr>
              <w:pStyle w:val="Normal"/>
              <w:autoSpaceDE w:val="false"/>
              <w:spacing w:lineRule="auto" w:line="240"/>
              <w:ind w:firstLine="851"/>
              <w:rPr/>
            </w:pPr>
            <w:r>
              <w:rPr>
                <w:sz w:val="28"/>
                <w:szCs w:val="28"/>
              </w:rPr>
              <w:t xml:space="preserve">3.7.4. Секретарь Комиссии производит выдачу одного экземпляра разрешения на проведение земляных работ  </w:t>
            </w:r>
            <w:r>
              <w:rPr>
                <w:color w:val="000000"/>
                <w:sz w:val="28"/>
                <w:szCs w:val="28"/>
              </w:rPr>
              <w:t>либо решения об отказе в выдаче разрешения лицу, уполномочен</w:t>
            </w:r>
            <w:r>
              <w:rPr>
                <w:sz w:val="28"/>
                <w:szCs w:val="28"/>
              </w:rPr>
              <w:t>ному заявителем на получение разрешения, под подпись в журнале учета выдачи разрешений на проведение земляных работ. Второй экземпляр разрешения вместе с комплектом представленных заявителем документов или решения об отказе в выдаче разрешения хранятся в Комиссии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3.7.5. Подготовленные документы вручаются секретарем </w:t>
            </w:r>
            <w:r>
              <w:rPr>
                <w:color w:val="000000"/>
                <w:sz w:val="28"/>
                <w:szCs w:val="28"/>
              </w:rPr>
              <w:t>Комиссии заявителю или его представителю, уполномоченному на получение</w:t>
            </w:r>
            <w:r>
              <w:rPr>
                <w:sz w:val="28"/>
                <w:szCs w:val="28"/>
              </w:rPr>
              <w:t xml:space="preserve"> разрешения, по мере их подготовки.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Формы контроля за исполнением административного регл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оформлением решений должностными лицами осуществляется начальником Управления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Текущий контроль осуществляется путем проведения начальником Управления проверок соблюдения и исполнения должностными лицами положений нормативных правовых актов Российской Федерации, г. Твери настоящего Регламента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ериодичность осуществления текущего контроля устанавливается начальником Управления или лицом, исполняющим его обязанности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в том числе, содержащих жалобы на решения, действия (бездействие) должностных лиц Управления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оверки полноты и качества предоставления муниципальной услуги осуществляются на основании приказов Управлени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могут быть плановыми и внеплановыми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проверки полноты и качества предоставления муниципальной услуги проводятся один раз в год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неплановые проверки проводятся в случае поступления жалоб, обращений на решения, действия (бездействие) должностных лиц Управлени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ведения проверки приказом Управления формируется комиссия. Результаты деятельности комиссии оформляются протоколом, в котором отмечаются выявленные нарушения, недостатки и делаются предложения по их устранению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5.1. Заявители могут обратиться с жалобой (досудебное обжалование) на решение или действие (бездействие), осуществляемое (принятое) в ходе предоставления муниципальной услуги Должностным лицом Управления, на основании настоящего Регламента (далее - жалоба) к начальнику Управления или лицу, исполняющему его обязанности, в администрацию г. Твери  по адресу: г. Тверь, ул. Советская, 11, а также на интернет-сайт администрации г. Твери,  либо по электронной почте или в суд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алобе указываются: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именование муниципального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- фамилия, имя, отчество (последнее - при наличии) заявителя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- полное наименование и организационно-правовая форма юридического лица (в случае обращения от имени юридического лица)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- контактный почтовый адрес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- предмет (суть) жалобы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- личная подпись заявителя, дата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заявитель жалобы считает необходимым сообщить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жалобе могут быть приложены копии документов, подтверждающих изложенные в жалобе обстоятельства. В таком случае, в жалобе приводится перечень прилагаемых к ней документов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Жалоба должна быть рассмотрена в течение 30 дней со дня регистрации письменного обращения. Если в результате рассмотрения жалоба признана обоснованной, то начальником Управления или лицом, исполняющим его обязанности, рассматривается вопрос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явител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Если в жалобе не указаны фамилия заявителя и почтовый адрес, по которому должен быть направлен ответ, ответ на жалобу не дается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чальник Управления или лицо, исполняющее его обязанности, вправе оставить жалобу без ответа по существу и сообщить заявителю жалобы о недопустимости злоупотребления правом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екст жалобы не поддается прочтению, ответ на жалобу не дается, о чем сообщается заявителю, если его фамилия и почтовый адрес поддаются прочтению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или лицо, исполняющее его обязанности, вправе принять решение о безосновательности очередной жалобы и прекращении переписки с заявителем по данному вопросу при условии, что указанное обращение и ранее направляемые обращения направлялись в Управление. О данном решении уведомляется заявитель жалобы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равление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, в которой обжалуется судебное решение, возвращается заявителю с разъяснением порядка обжалования данного судебного решени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Ответ на обращение о принятом решении и действиях, проведенных в соответствии с принятым решением, подписывается руководителем муниципального органа, должностным лицом, либо уполномоченным на то лицом, и направляется заявителю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считаются разрешенными, если рассмотрены все поставленные в них вопросы, приняты необходимые меры и даны письменные ответы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 случае если заявитель не удовлетворен решением, принятым в ходе рассмотрения жалобы, он вправе обжаловать действия (бездействия) и решения должностных лиц, осуществляемых (принятых) в ходе выполнения настоящего Регламента, в судебном порядке, предусмотренном законодательством Российской Федерации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и дорожног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</w:t>
              <w:softHyphen/>
              <w:t>йства администрации г. Твери                                              В.П.Никол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">
    <w:name w:val="Char Char 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1:00Z</dcterms:created>
  <dc:creator>1</dc:creator>
  <dc:description/>
  <cp:keywords/>
  <dc:language>en-US</dc:language>
  <cp:lastModifiedBy>inf_maleina</cp:lastModifiedBy>
  <cp:lastPrinted>2012-04-10T16:07:00Z</cp:lastPrinted>
  <dcterms:modified xsi:type="dcterms:W3CDTF">2012-04-20T05:45:00Z</dcterms:modified>
  <cp:revision>3</cp:revision>
  <dc:subject/>
  <dc:title>Административный регламент</dc:title>
</cp:coreProperties>
</file>